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-1417" w:firstLine="708"/>
        <w:rPr>
          <w:b/>
          <w:b/>
          <w:sz w:val="20"/>
          <w:szCs w:val="20"/>
        </w:rPr>
      </w:pPr>
      <w:bookmarkStart w:id="0" w:name="_Hlk106109627"/>
      <w:r>
        <w:rPr>
          <w:b/>
          <w:sz w:val="20"/>
          <w:szCs w:val="20"/>
        </w:rPr>
        <w:t xml:space="preserve">UMOWA Nr            /            / 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O ŚWIADCZENIU USŁUG W PRZEDSZKOLU NIEPUBLICZNYM „MUMINKI”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ul. Wolborska 48, 97-300 Piotrków Trybunal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dnia  ....................................................r. w Piotrkowie Tryb. pomiędzy: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  <w:t>Niepublicznym Przedszkolem „MUMINKI” z Oddziałami Integracyjnymi w Piotrkowie Trybunalskim reprezentowanym przez  Michalinę Fulara  -  Dyrektora Przedszkola Niepublicznego „MUMINKI” zwanym dalej Usługodawcą  a  Rodzicem …………………….……….………………………………  zameldowanym:   ………………………………………………………………………………………………………………………, legitymującym się dowodem osobistym ………………………..… (seria i numer)   zwanymi dalej Usługobior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edmiotem umowy jest świadczenie usług dydaktycznych i opiekuńczo-wychowawczych dla dziec- ka/-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………………………………………………………………………………………………………………</w:t>
      </w:r>
      <w:r>
        <w:rPr>
          <w:b/>
          <w:sz w:val="20"/>
        </w:rPr>
        <w:t>...……</w:t>
      </w:r>
    </w:p>
    <w:p>
      <w:pPr>
        <w:pStyle w:val="TextBody"/>
        <w:ind w:left="4248" w:firstLine="7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§ 2</w:t>
      </w:r>
    </w:p>
    <w:p>
      <w:pPr>
        <w:pStyle w:val="TextBody"/>
        <w:ind w:left="4248" w:firstLine="7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Zasady organizacji przedszkola oraz rekrutacji dzieci określa Statut Przedszkola (dostępny                                    w sekretariacie).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>Usługi świadczone w Przedszkolu Niepublicznym „MUMINKI” są odpłatne.</w:t>
      </w:r>
    </w:p>
    <w:p>
      <w:pPr>
        <w:pStyle w:val="TextBody"/>
        <w:rPr/>
      </w:pPr>
      <w:r>
        <w:rPr>
          <w:b/>
          <w:sz w:val="20"/>
        </w:rPr>
        <w:t>Odpłatność w roku przedszkolnym  2021/2022  wynos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isowe w kwocie 200 zł (dwieście złotych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sne za każdy miesiąc będzie naliczane adekwatnie do liczny obecności dziecka w przedszkolu.  Przy zapisie rodzeństwa będą naliczane upus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żej wymienione odpłatności nie obejmują: wyprawki i książek do przedszkola, pobytu na zielonym przedszkolu, zajęć dodatkowych oraz składki za obowiązkowe ubezpieczenie dziecka przez okres świadczenia usług, a także zajęć dodatkowych, wycieczek, organizacji imprez okolicznościowych, comiesięcznych zakupów na potrzeby przedszkola oraz wyżywienia.</w:t>
      </w:r>
    </w:p>
    <w:p>
      <w:pPr>
        <w:pStyle w:val="TextBody"/>
        <w:rPr/>
      </w:pPr>
      <w:r>
        <w:rPr>
          <w:b/>
          <w:sz w:val="20"/>
        </w:rPr>
        <w:t>Wpisowe i czesne nie podlegają odpisom oraz zwrotom w przypadku rezygnacji przez Usługobiorcę                           z usług świadczonych przez Usługodawcę z przyczyn leżących po stronie Usługobior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esne jest płatne miesięcznie do 10 każdego miesiąca w sekretariacie lub przelewem na konto: Niepubliczne Przedszkole „MUMINKI” z Oddziałami Integracyjnymi  w Piotrkowie Trybunalskim : PKO Bank Polski S.A  67 1020 3916 0000 0302 0294 8362. Czesne płatne przelewem powinno wpłynąć na rachunek  do w/w dnia miesiąca. W przypadku powstania opóźnienia w płatności (czesne), Usługobiorca zapłaci karę umowną zgodnie z  art.359 § 2 1. KC- odsetki maksymalne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hanging="0"/>
        <w:rPr/>
      </w:pPr>
      <w:r>
        <w:rPr>
          <w:b/>
          <w:szCs w:val="20"/>
        </w:rPr>
        <w:t xml:space="preserve">Usługodawca dopuszcza  możliwość odstąpienia od naliczenia kary umownej, jeżeli Usługobiorca powiadomi Dyrektora placówki do 10 danego miesiąca o konieczności przesunięcia terminu płatności         i ustali z nim nowy termin płatnoś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zgłoszenia nieobecności dziecka do godz. 7.30, opłata za wyżywienie nie zostanie naliczona. W przypadku niezgłoszenia nieobecności dziecka do godz. 7.30 , opata za wyżywienie zostanie naliczon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za wyżywienie zostaje rozliczona na podstawie obecności dziecka w przedszkolu w kolejnym miesiącu rozliczeniowym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.§ 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sługodawca  zobowiązuje się do zapewnienia dziecku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Opieki dydaktyczno- wychowawczo- opiekuńczej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Bezpieczeństwa w czasie pobytu dziecka w przedszkolu  i zajęć organizowanych przez Usługodawc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Warunków do wspierania rozwoju osobowości dziecka poprzez zorganizowanie zajęć i zabaw wykraczających poza podstawę programow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Posiłków określonych w Statucie przedszkol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Zorganizowania za zgodą rodziców opieki logopedycznej, psychologicznej, gimnastyki korekcyjnej                w zakresie profilaktyki  i diagnozy, jeśli zachodzi taka potrzeb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Udziału dzieci od IX- VI w zajęciach dodatkowych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 Rytmika, j. angielski, gimnastyka ogólnorozwojowa z elementami korekcj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 warsztaty artystyczn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 innych, o których będą na bieżąco, informowani rodzic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ługodawca zastrzega sobie prawo do zamiany zajęć wymienionych w grupie „b, c” na inne,                               w przypadku wystąpienia przyczyn od niego niezależnych.</w:t>
      </w:r>
    </w:p>
    <w:p>
      <w:pPr>
        <w:pStyle w:val="Tekstpodstawowywcity3"/>
        <w:ind w:left="0" w:hanging="0"/>
        <w:rPr/>
      </w:pPr>
      <w:r>
        <w:rPr>
          <w:b/>
        </w:rPr>
        <w:t>W celu ułatwienia dzieciom adaptacji w przedszkolu na początku działalności, część zajęć dodatkowych może rozpocząć się z opóźnienie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obiorca zobowiązuje się d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Terminowego uiszczania opła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Przyprowadzania do przedszkola tylko zdrowego dziec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zyprowadzania dziecka do godz. 9.00 i odbierania do godz. 17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ktywnej współpracy z Usługodawcą w procesie edukacji i wychowania dziecka Usługobior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Natychmiastowego informowania dyrektora o zmianie miejsca zameldowania, zamieszkania dziecka oraz  o równoległym zapisaniu dziecka do innej  placówki wychowania przedszkolnego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Przestrzegania przepisów zawartych w Statu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ługodawca stwarza możliwość odpłatnego korzystania z zajęć dodatkowych organizowanych                          w porozumieniu z rodzicami.  Rodzaj zajęć, ich częstotliwość, forma organizacyjna zależy od możliwości przedszkola i jest ustalana przez dyrektora przedszkola. Płatności za zajęcia dodatkowe będą rozliczane wg. cennika opłat wywieszonego na tablicy o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sługobiorca przyjmuje do akceptacji informację, iż Usługodawca odstąpi od niniejszej umowy po zaistnieniu następujących okolicznośc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Usługobiorca nie wniesie w ciągu kolejnego miesiąca opłaty za świadczone usługi przez Usługodawcę                    i nie wniesie jej po pisemnym wezwaniu do zapłaty w określonym przez Usługodawcę termi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Zachowanie dziecka Usługobiorcy będzie uniemożliwiać pracę nauczycielom lub stwarzać zagrożenie dla bezpieczeństwa  innych dzie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Nastąpi brak  współpracy  pomiędzy  personelem dydaktycznym a Usługobiorcą w kwestii rozwiązywania problemów powstałych w procesie edukacji i wychowania  dziec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Nie przestrzegania zasad i przepisów zawartych w Statucie przedszkola i nie stosowanie się do nich  przez Usługobiorcę pomimo  uprzedniego pisemnego wezwania  do ich przestrzeg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mowa zawarta jest na okres od…………………….. do ………………………. 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Umowa może być wypowiedziana przez każdą ze stron z  zachowaniem okresu wypowiedzenia wynoszącego:    2  miesiące, ze skutkiem na koniec drugiego miesiąca- </w:t>
      </w:r>
      <w:r>
        <w:rPr>
          <w:b/>
          <w:sz w:val="20"/>
          <w:u w:val="single"/>
        </w:rPr>
        <w:t>dotyczy  dzieci zapisanych do grup poza zerówk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elkie zmiany w niniejszej umowie wymagają formy pisemnej pod rygorem nieważ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ach nie uregulowanych niniejszą umową obowiązują przepisy Kodeksu Cywi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b/>
        </w:rPr>
        <w:t>Strony zobowiązują się rozpatrywać wszystkie sprawy polubownie. W razie braku możliwości polubownego rozstrzygnięcia sprawy właściwym do jej rozwiązania będzie  sąd właściwy dla miejsca siedziby Usługodawcy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15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b/>
          <w:sz w:val="20"/>
        </w:rPr>
        <w:t>Umowa została sporządzona w dwóch jednobrzmiących egzemplarzach, po jednym dla każdej ze stron</w:t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.......................................................</w:t>
        <w:tab/>
        <w:t xml:space="preserve">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bookmarkStart w:id="1" w:name="_Hlk106109627"/>
      <w:r>
        <w:rPr>
          <w:b/>
          <w:sz w:val="20"/>
          <w:szCs w:val="20"/>
        </w:rPr>
        <w:tab/>
        <w:t>Usługobiorca</w:t>
        <w:tab/>
        <w:t>Usługodawca</w:t>
      </w:r>
      <w:bookmarkEnd w:id="1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4:00Z</dcterms:created>
  <dc:creator>USER</dc:creator>
  <dc:description/>
  <cp:keywords/>
  <dc:language>en-US</dc:language>
  <cp:lastModifiedBy>Michalina Fulara</cp:lastModifiedBy>
  <cp:lastPrinted>2021-08-25T14:04:00Z</cp:lastPrinted>
  <dcterms:modified xsi:type="dcterms:W3CDTF">2022-06-24T10:22:00Z</dcterms:modified>
  <cp:revision>4</cp:revision>
  <dc:subject/>
  <dc:title>UMOWA Nr         /   02 / 19</dc:title>
</cp:coreProperties>
</file>